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dital de Convi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Tipo........: Menor Preç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Modalidade..: Convi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Numero......: 37/20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ata de Abertura da Licitação...: 05/03/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ata de Abertura das Propostas..: 13/03/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Horário.........................: 09:0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e....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dereço....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NPJ.......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scrição Estadual..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dade......: Estado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lefone....: Fax...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ção de serviços de monitoria de aulas de Cultura de Rua (HIP-HOP) e Outros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-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ncargos Gerais da(o)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nvit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1 - </w:t>
      </w:r>
      <w:r>
        <w:rPr>
          <w:rFonts w:cs="Courier New" w:ascii="Courier New" w:hAnsi="Courier New"/>
          <w:sz w:val="20"/>
          <w:szCs w:val="20"/>
        </w:rPr>
        <w:t xml:space="preserve">Local da entrega das Propostas.....: Prefeitura Municipal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2 - </w:t>
      </w:r>
      <w:r>
        <w:rPr>
          <w:rFonts w:cs="Courier New" w:ascii="Courier New" w:hAnsi="Courier New"/>
          <w:sz w:val="20"/>
          <w:szCs w:val="20"/>
        </w:rPr>
        <w:t xml:space="preserve">Local de entrega do Objeto Licitado: EDUCARTE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3 - </w:t>
      </w:r>
      <w:r>
        <w:rPr>
          <w:rFonts w:cs="Courier New" w:ascii="Courier New" w:hAnsi="Courier New"/>
          <w:sz w:val="20"/>
          <w:szCs w:val="20"/>
        </w:rPr>
        <w:t xml:space="preserve">Prazo de entrega das Propostas.....: 13/03/2015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4 - </w:t>
      </w:r>
      <w:r>
        <w:rPr>
          <w:rFonts w:cs="Courier New" w:ascii="Courier New" w:hAnsi="Courier New"/>
          <w:sz w:val="20"/>
          <w:szCs w:val="20"/>
        </w:rPr>
        <w:t xml:space="preserve">Prazo de entrega do Objeto Licitado: De Março a Novembro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5 - </w:t>
      </w:r>
      <w:r>
        <w:rPr>
          <w:rFonts w:cs="Courier New" w:ascii="Courier New" w:hAnsi="Courier New"/>
          <w:sz w:val="20"/>
          <w:szCs w:val="20"/>
        </w:rPr>
        <w:t xml:space="preserve">Condições de Pagamento.............: MENSAL (Março a Novembro)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6 - </w:t>
      </w:r>
      <w:r>
        <w:rPr>
          <w:rFonts w:cs="Courier New" w:ascii="Courier New" w:hAnsi="Courier New"/>
          <w:sz w:val="20"/>
          <w:szCs w:val="20"/>
        </w:rPr>
        <w:t xml:space="preserve">Validade da Proposta...............: 30 dias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07 -</w:t>
      </w:r>
      <w:r>
        <w:rPr>
          <w:rFonts w:cs="Courier New" w:ascii="Courier New" w:hAnsi="Courier New"/>
          <w:sz w:val="20"/>
          <w:szCs w:val="20"/>
        </w:rPr>
        <w:t xml:space="preserve"> A administração reserva-se ao direito de aceitar a proposta que lhe seja mais vantajosa, observados os critérios de preços, condições de pagamento e outros fatores, assim como de recusar, total ou parcialmente, o conteúdo da proposta, nos termos da Lei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8 - </w:t>
      </w:r>
      <w:r>
        <w:rPr>
          <w:rFonts w:cs="Courier New" w:ascii="Courier New" w:hAnsi="Courier New"/>
          <w:sz w:val="20"/>
          <w:szCs w:val="20"/>
        </w:rPr>
        <w:t>Não serão aceitas as propostas que não atenderem as condições gerais deste convite, bem como aos dispositivos legais em vigor,pertinentes a matér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09 - </w:t>
      </w:r>
      <w:r>
        <w:rPr>
          <w:rFonts w:cs="Courier New" w:ascii="Courier New" w:hAnsi="Courier New"/>
          <w:sz w:val="20"/>
          <w:szCs w:val="20"/>
        </w:rPr>
        <w:t>Sendo necessário, e desde que não ocorra nenhuma contrariedade aos    dispositivos legais, o proponente poderá anexar folhas complementares ou material ilustrativo acerca do objeto lici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0 - </w:t>
      </w:r>
      <w:r>
        <w:rPr>
          <w:rFonts w:cs="Courier New" w:ascii="Courier New" w:hAnsi="Courier New"/>
          <w:sz w:val="20"/>
          <w:szCs w:val="20"/>
        </w:rPr>
        <w:t>Esta licitação será regida em todos os seus termos pela Lei Federal 8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1 -</w:t>
      </w:r>
      <w:r>
        <w:rPr>
          <w:rFonts w:cs="Courier New" w:ascii="Courier New" w:hAnsi="Courier New"/>
          <w:sz w:val="20"/>
          <w:szCs w:val="20"/>
        </w:rPr>
        <w:t xml:space="preserve"> Os documentos deverão ser entregues em envelopes separados,fechados     endereçados ao município licitante, contendo em uma de suas partes externas: o numero da licitação, modalidade, nome do proponente e discriminação DOCUMENTAÇÃO e PROPOSTA, os quais serão abertos pela comissão de licitações durante a fase de julgamen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2 -</w:t>
      </w:r>
      <w:r>
        <w:rPr>
          <w:rFonts w:cs="Courier New" w:ascii="Courier New" w:hAnsi="Courier New"/>
          <w:sz w:val="20"/>
          <w:szCs w:val="20"/>
        </w:rPr>
        <w:t xml:space="preserve"> No envelope da DOCUMENTAÇÃO deverá constar, as certidões negativas, em vigor,do INSS, FGTS, MUNICIPAL, ESTADUAL, FEDERAL, CONTRATO SOCIAL e CERTIDÃO NEGATIVA DE DÉBITOS TRABALHISTAS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13 –</w:t>
      </w:r>
      <w:r>
        <w:rPr>
          <w:rFonts w:cs="Courier New" w:ascii="Courier New" w:hAnsi="Courier New"/>
          <w:sz w:val="20"/>
          <w:szCs w:val="20"/>
        </w:rPr>
        <w:t xml:space="preserve">  Para cada tipo de Pessoa Jurídica será aplicado as disposições legais que lhe são aplicáveis, observada sua naturez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Paulo Balbinot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 de Barão de Cotegip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ção no 37/201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br/>
        <w:t xml:space="preserve">  1             9,0000 M   Prestação de serviços                      ______________ ______________</w:t>
        <w:br/>
        <w:t xml:space="preserve">                           e monitoria de aulas de dança de rua</w:t>
        <w:br/>
        <w:t xml:space="preserve">                           (HIP-HOP e Outros), sendo que deverão ser</w:t>
        <w:br/>
        <w:t xml:space="preserve">                           ministradas 06 (seis) horas semanais,</w:t>
        <w:br/>
        <w:t xml:space="preserve">                           sendo ministrada 01 (uma) vez por semana,</w:t>
        <w:br/>
        <w:t xml:space="preserve">                           destinado a crianças e adolescentes</w:t>
        <w:br/>
        <w:t xml:space="preserve">                           principalmente para crianças carentes do</w:t>
        <w:br/>
        <w:t xml:space="preserve">                           nosso Município.</w:t>
        <w:br/>
        <w:t xml:space="preserve">                           Valor de Referência: 1.136,0000</w:t>
        <w:br/>
        <w:b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Paulo Balbinot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 de Barão de Cotegipe.</w:t>
      </w:r>
    </w:p>
    <w:sectPr>
      <w:headerReference w:type="default" r:id="rId2"/>
      <w:type w:val="nextPage"/>
      <w:pgSz w:w="11906" w:h="16838"/>
      <w:pgMar w:left="1134" w:right="1134" w:gutter="0" w:header="1005" w:top="2356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2760</wp:posOffset>
          </wp:positionH>
          <wp:positionV relativeFrom="paragraph">
            <wp:posOffset>13335</wp:posOffset>
          </wp:positionV>
          <wp:extent cx="54292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 xml:space="preserve">PREFEITURA MUNICIPAL DE BARAO DE COTEGIPE </w:t>
    </w:r>
  </w:p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Estado do Rio Grande do Sul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RUA PRINCESA ISABEL, 114 CEP 99740-00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3:00Z</dcterms:created>
  <dc:creator>eu</dc:creator>
  <dc:description/>
  <dc:language>en-US</dc:language>
  <cp:lastModifiedBy>Usuario</cp:lastModifiedBy>
  <dcterms:modified xsi:type="dcterms:W3CDTF">2015-04-06T13:43:00Z</dcterms:modified>
  <cp:revision>2</cp:revision>
  <dc:subject/>
  <dc:title/>
</cp:coreProperties>
</file>